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onny Cho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July 29, 2008</w:t>
      </w:r>
    </w:p>
    <w:p>
      <w:pPr>
        <w:pStyle w:val="Normal"/>
        <w:rPr>
          <w:rFonts w:ascii="Verdana" w:hAnsi="Verdana" w:cs="Helvetica"/>
          <w:sz w:val="22"/>
        </w:rPr>
      </w:pPr>
      <w:r>
        <w:rPr>
          <w:rFonts w:cs="Helvetica" w:ascii="Verdana" w:hAnsi="Verdana"/>
          <w:sz w:val="22"/>
        </w:rPr>
        <w:t>Christopher Mustafa / Mark Stafford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hesis I – Summer Outline – UPDATE 1!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FF00"/>
          <w:sz w:val="22"/>
        </w:rPr>
        <w:t>THE MOBILE PHONE AS A REMOTE CONTROLLE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CONCEPT AND USABILITY IN SOCIETY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echnology - </w:t>
      </w:r>
      <w:r>
        <w:rPr>
          <w:rFonts w:cs="Verdana" w:ascii="Verdana" w:hAnsi="Verdana"/>
          <w:i/>
          <w:color w:val="000000"/>
          <w:sz w:val="22"/>
        </w:rPr>
        <w:t>Cellphone to screen interaction Tech Requirement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22"/>
        </w:rPr>
        <w:t xml:space="preserve">Flash and ActionScript 3.0 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ppleScript 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luephone Elite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ellphone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jector / Screen</w:t>
      </w:r>
    </w:p>
    <w:p>
      <w:pPr>
        <w:pStyle w:val="ListParagrap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Concept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Using the cellphone as the portable remote controller.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Optional use of the mobile phone enables installations to be interactive without the need to provide the user with a remote controller or direct interaction with the screen.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 xml:space="preserve">Why? Some installations are meant not to be touched and therefore preventing damage or physical upkeep. 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Technique can be used to be displayed during a store’s closing hours and provide further interaction even during a store’s inactivity.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Technique can also be used to be exposed to an audience through a projector and still provide interaction.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Interactive Narrative (Entertainment / Arts )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Animation with user enabled interaction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Timeline animation leads to “choose your path” scenes. User chooses which path a character will take.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Cartoon and Humor style will be used to promote a friendly and positive experience.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 xml:space="preserve">Purpose 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To teach and communicate the user through an interactive-narrative game.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 xml:space="preserve">Through animated cartoons and interaction a positive message will be taught and transmitted. </w:t>
      </w:r>
    </w:p>
    <w:p>
      <w:pPr>
        <w:pStyle w:val="ListParagrap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ternative use of technolog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ews – User enabled controller to choose a newsca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>
          <w:rFonts w:cs="Verdana" w:ascii="Verdana" w:hAnsi="Verdana"/>
          <w:color w:val="000000"/>
          <w:sz w:val="22"/>
        </w:rPr>
        <w:t>Marketability – “Window shopping” through cellphone to screen interac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uerilla advertising through projector</w:t>
      </w:r>
    </w:p>
    <w:p>
      <w:pPr>
        <w:pStyle w:val="ListParagraph"/>
        <w:tabs>
          <w:tab w:val="clear" w:pos="720"/>
          <w:tab w:val="left" w:pos="192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ListParagraph"/>
        <w:tabs>
          <w:tab w:val="clear" w:pos="720"/>
          <w:tab w:val="left" w:pos="192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RIOR KNOWLEDG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needs testing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inimum Components</w:t>
      </w:r>
    </w:p>
    <w:p>
      <w:pPr>
        <w:pStyle w:val="ListParagraph"/>
        <w:numPr>
          <w:ilvl w:val="2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ign Interface</w:t>
      </w:r>
    </w:p>
    <w:p>
      <w:pPr>
        <w:pStyle w:val="ListParagraph"/>
        <w:numPr>
          <w:ilvl w:val="2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creen Projector</w:t>
      </w:r>
    </w:p>
    <w:p>
      <w:pPr>
        <w:pStyle w:val="ListParagraph"/>
        <w:numPr>
          <w:ilvl w:val="2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arget audience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formation from Participants that will help develop the project</w:t>
      </w:r>
    </w:p>
    <w:p>
      <w:pPr>
        <w:pStyle w:val="ListParagraph"/>
        <w:numPr>
          <w:ilvl w:val="2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ogic and Comprehension of the project</w:t>
      </w:r>
    </w:p>
    <w:p>
      <w:pPr>
        <w:pStyle w:val="ListParagraph"/>
        <w:numPr>
          <w:ilvl w:val="2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sability and value in society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imeline of work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liminary design-planning phases?  </w:t>
        <w:tab/>
        <w:tab/>
        <w:t>/***/ July 18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Verdana" w:ascii="Verdana" w:hAnsi="Verdana"/>
          <w:sz w:val="22"/>
        </w:rPr>
        <w:t xml:space="preserve">Iterative phases of design development?   </w:t>
        <w:tab/>
        <w:t>/***/ July 21, 23, 25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ll working beta phases of design?  </w:t>
        <w:tab/>
        <w:tab/>
        <w:t>/***/ August 1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w? – </w:t>
      </w:r>
      <w:r>
        <w:rPr>
          <w:rFonts w:cs="Verdana" w:ascii="Verdana" w:hAnsi="Verdana"/>
          <w:color w:val="000000"/>
          <w:sz w:val="22"/>
        </w:rPr>
        <w:t>Usability/participant feedback technique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Interview from co-worker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Observations from user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rveys, checklist and rating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</w:rPr>
        <w:t>Keep notes and document my progress.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reate my Website / Blog</w:t>
        <w:tab/>
        <w:tab/>
        <w:tab/>
        <w:tab/>
      </w:r>
      <w:r>
        <w:rPr>
          <w:rFonts w:cs="Verdana" w:ascii="Verdana" w:hAnsi="Verdana"/>
          <w:sz w:val="22"/>
        </w:rPr>
        <w:t>/***/ July 10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Keep journal and noted entrie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valuate &amp; write-up your result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hase I – Interface Design and results</w:t>
        <w:tab/>
        <w:tab/>
      </w:r>
      <w:r>
        <w:rPr>
          <w:rFonts w:cs="Verdana" w:ascii="Verdana" w:hAnsi="Verdana"/>
          <w:sz w:val="22"/>
        </w:rPr>
        <w:t>/***/ July 23, 25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hase II – Functionality, interviews and feedback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hase III – Improve upon feedback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CED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 xml:space="preserve">Technology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Paul Notzold and the Textual Healing projec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Artistic/Animation Styl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Calicoelectrónic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Puc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90"/>
          <w:sz w:val="22"/>
        </w:rPr>
      </w:pPr>
      <w:r>
        <w:rPr>
          <w:rFonts w:cs="Verdana" w:ascii="Verdana" w:hAnsi="Verdana"/>
          <w:color w:val="000090"/>
          <w:sz w:val="22"/>
        </w:rPr>
        <w:t>The Happy Tree Friends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40:00Z</dcterms:created>
  <dc:creator>Office 2004 Test Drive User</dc:creator>
  <dc:description/>
  <cp:keywords/>
  <dc:language>en-US</dc:language>
  <cp:lastModifiedBy>Office 2004 Test Drive User</cp:lastModifiedBy>
  <dcterms:modified xsi:type="dcterms:W3CDTF">2008-07-30T05:42:00Z</dcterms:modified>
  <cp:revision>12</cp:revision>
  <dc:subject/>
  <dc:title/>
</cp:coreProperties>
</file>